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827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4-011019-1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сентября 2024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мыкиной Ирины Леонидовны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.06.2024 года в 00 часов 01 минута Демыкина И.Л., по адресу: 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18810586240318065512 от 18.03.2024 года по делу об административном правонарушении, предусмотренном ч.2 ст.12.9 КоАП РФ. В отношении Демыкиной И.Л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мыкина И.Л.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Демыкиной И.Л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40920057332; копией постановления по делу об административном правонарушении № 18810586240318065512 от 18.03.2024 года вступившего в законную силу 01.04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01.06.2024 года, штраф оплачен 21.06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Демыкиной И.Л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Демыкиной И.Л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емыкину Ирину Леонид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827242010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ExternalSystemDefinedgrp36rplc15">
    <w:name w:val="cat-ExternalSystemDefined grp-36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